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28 </w:t>
            </w:r>
            <w:r>
              <w:rPr/>
              <w:t>трав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9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конкурсу з перевез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ажирів на автобусних маршру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ого користування м.Прилу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ідпункту 10 пункту «а» статті 30 Закону України «Про місцеве самоврядування в Україні», статей 7, 43 Закону України «Про автомобільний транспорт», пункту 4 постанови Кабінету Міністрів України від 03 грудня 2008 року № 1081 «Про затвердження Порядку проведення конкурсу з перевезення пасажирів на автобусному маршруті загального користування», розглянувши службову записку заступника міського голови з питань діяльності виконавчих органів ради Олександра СИВЕНКА, з метою забезпечення в повній мірі потреб мешканців міста у послузі з пасажирських перевезень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ровести конкурс з перевезення пасажирів на автобусних маршрутах загального користування м.Прилуки 07 липня 2025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перелік міських маршрутів, що вносяться на конкурс (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курсному комітету Прилуцької міської ради з визначення пасажирських перевізників на міських автобусних маршрутах загального користування в м.Прилуки розпочати процедуру проведення конкурсу з перевезення пасажирів на автобусних маршрутах загального користування в м.Прилу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заступника міського голови з питань діяльності виконавчих органів ради Олександра СИВ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249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міської ради</w:t>
      </w:r>
    </w:p>
    <w:p>
      <w:pPr>
        <w:pStyle w:val="Normal"/>
        <w:spacing w:lineRule="auto" w:line="360"/>
        <w:ind w:left="39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травня 2025 року № </w:t>
      </w:r>
      <w:r>
        <w:rPr>
          <w:sz w:val="28"/>
          <w:szCs w:val="28"/>
          <w:lang w:val="ru-RU"/>
        </w:rPr>
        <w:t>19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х маршрутів, що вносяться на конкур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1559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а найменування маршру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уху та інтер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вжина оборотного рейсу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гальна пасажиро-місткість ТЗ*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ОТ: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№ </w:t>
            </w:r>
            <w:r>
              <w:rPr>
                <w:sz w:val="28"/>
                <w:szCs w:val="28"/>
                <w:lang w:val="ru-RU"/>
              </w:rPr>
              <w:t>15 «вул.Берегова – Дослідна»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№ </w:t>
            </w:r>
            <w:r>
              <w:rPr>
                <w:sz w:val="28"/>
                <w:szCs w:val="28"/>
                <w:lang w:val="ru-RU"/>
              </w:rPr>
              <w:t>21 «273 квартал – Дослід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ичайн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де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ід 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№ </w:t>
            </w:r>
            <w:r>
              <w:rPr>
                <w:sz w:val="28"/>
                <w:szCs w:val="28"/>
                <w:lang w:val="ru-RU"/>
              </w:rPr>
              <w:t>20 «</w:t>
            </w:r>
            <w:r>
              <w:rPr>
                <w:sz w:val="28"/>
                <w:szCs w:val="28"/>
              </w:rPr>
              <w:t>273 квартал – Залізничний вокзал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ичайн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де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ід 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*Прим.: Пасажиромісткість – передбачена технічною характеристикою транспортного засобу та визначена у реєстраційних документах кількість місць для перевезення пасажирів у транспортному засобі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49:00Z</dcterms:created>
  <dc:creator>Петрик</dc:creator>
  <dc:description/>
  <dc:language>en-US</dc:language>
  <cp:lastModifiedBy>orgviddil3</cp:lastModifiedBy>
  <cp:lastPrinted>2025-01-06T08:51:00Z</cp:lastPrinted>
  <dcterms:modified xsi:type="dcterms:W3CDTF">2025-05-28T12:49:00Z</dcterms:modified>
  <cp:revision>2</cp:revision>
  <dc:subject/>
  <dc:title>Розпорядження-2011</dc:title>
</cp:coreProperties>
</file>